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1175385" cy="1483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60579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0 Avenue de Garlab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012 Marsei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él : 04 91 59 86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Mail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footfsgt13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6.8pt;mso-wrap-distance-left:9.05pt;mso-wrap-distance-right:9.05pt;mso-wrap-distance-top:0pt;mso-wrap-distance-bottom:0pt;margin-top:5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8520" cy="60579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0 Avenue de Garlaban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3012 Marseill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él : 04 91 59 86 10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Mail :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footfsgt13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9920</wp:posOffset>
                </wp:positionH>
                <wp:positionV relativeFrom="paragraph">
                  <wp:posOffset>-6985</wp:posOffset>
                </wp:positionV>
                <wp:extent cx="2761615" cy="155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8"/>
                              <w:gridCol w:w="1532"/>
                              <w:gridCol w:w="75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BITRE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(s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énom(s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° Lic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…..………..………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…..………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Rapport j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UI             NO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Signature(s) arbitre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22.6pt;mso-wrap-distance-left:9.05pt;mso-wrap-distance-right:9.05pt;mso-wrap-distance-top:0pt;mso-wrap-distance-bottom:0pt;margin-top:-0.5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0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8"/>
                        <w:gridCol w:w="1532"/>
                        <w:gridCol w:w="75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BITRE(S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(s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nom(s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° Licenc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..………..………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..………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Rapport jo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UI             NO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Signature(s) arbitre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865</wp:posOffset>
                </wp:positionH>
                <wp:positionV relativeFrom="paragraph">
                  <wp:posOffset>-4445</wp:posOffset>
                </wp:positionV>
                <wp:extent cx="3578860" cy="150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572"/>
                              <w:gridCol w:w="639"/>
                              <w:gridCol w:w="624"/>
                              <w:gridCol w:w="567"/>
                              <w:gridCol w:w="851"/>
                              <w:gridCol w:w="4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……………/………….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BFBFBF" w:val="clear"/>
                                    </w:rPr>
                                    <w:t>He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e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d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lettre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va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siteu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18.2pt;mso-wrap-distance-left:9.05pt;mso-wrap-distance-right:9.05pt;mso-wrap-distance-top:0pt;mso-wrap-distance-bottom:0pt;margin-top:-0.3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4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572"/>
                        <w:gridCol w:w="639"/>
                        <w:gridCol w:w="624"/>
                        <w:gridCol w:w="567"/>
                        <w:gridCol w:w="851"/>
                        <w:gridCol w:w="4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……………/………….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BFBFBF" w:val="clear"/>
                              </w:rPr>
                              <w:t>He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de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lettre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vant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siteu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5490</wp:posOffset>
                </wp:positionH>
                <wp:positionV relativeFrom="paragraph">
                  <wp:posOffset>253365</wp:posOffset>
                </wp:positionV>
                <wp:extent cx="247015" cy="20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25pt;mso-wrap-distance-left:9.05pt;mso-wrap-distance-right:9.05pt;mso-wrap-distance-top:0pt;mso-wrap-distance-bottom:0pt;margin-top:19.9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Réserve formulée par l’arbitre pour tout joueur évoluant avec une pièce d’identit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0770</wp:posOffset>
                </wp:positionH>
                <wp:positionV relativeFrom="paragraph">
                  <wp:posOffset>289560</wp:posOffset>
                </wp:positionV>
                <wp:extent cx="235585" cy="158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45pt;mso-wrap-distance-left:9.05pt;mso-wrap-distance-right:9.05pt;mso-wrap-distance-top:0pt;mso-wrap-distance-bottom:0pt;margin-top:22.8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236220</wp:posOffset>
                </wp:positionV>
                <wp:extent cx="3846830" cy="7439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693"/>
                              <w:gridCol w:w="385"/>
                              <w:gridCol w:w="2167"/>
                              <w:gridCol w:w="762"/>
                              <w:gridCol w:w="163"/>
                              <w:gridCol w:w="163"/>
                              <w:gridCol w:w="163"/>
                              <w:gridCol w:w="6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CE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xpulsio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lessur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igeants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Capitain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m et Pré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vant match    Signature   Après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(s) – Prénoms(s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585.75pt;mso-wrap-distance-left:9.05pt;mso-wrap-distance-right:9.05pt;mso-wrap-distance-top:0pt;mso-wrap-distance-bottom:0pt;margin-top:18.6pt;mso-position-vertical-relative:text;margin-left:-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693"/>
                        <w:gridCol w:w="385"/>
                        <w:gridCol w:w="2167"/>
                        <w:gridCol w:w="762"/>
                        <w:gridCol w:w="163"/>
                        <w:gridCol w:w="163"/>
                        <w:gridCol w:w="163"/>
                        <w:gridCol w:w="68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VANT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xpulsion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lessur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f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igeants 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Capitain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vant match    Signature   Après Match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(s) – Prénoms(s)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236220</wp:posOffset>
                </wp:positionV>
                <wp:extent cx="3714750" cy="7421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650"/>
                              <w:gridCol w:w="425"/>
                              <w:gridCol w:w="2126"/>
                              <w:gridCol w:w="796"/>
                              <w:gridCol w:w="163"/>
                              <w:gridCol w:w="163"/>
                              <w:gridCol w:w="163"/>
                              <w:gridCol w:w="67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SI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xpulsio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lessur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igeants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Capitain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m et Pré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vant match    Signature   Après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(s) – Prénoms(s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84.35pt;mso-wrap-distance-left:9.05pt;mso-wrap-distance-right:9.05pt;mso-wrap-distance-top:0pt;mso-wrap-distance-bottom:0pt;margin-top:18.6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650"/>
                        <w:gridCol w:w="425"/>
                        <w:gridCol w:w="2126"/>
                        <w:gridCol w:w="796"/>
                        <w:gridCol w:w="163"/>
                        <w:gridCol w:w="163"/>
                        <w:gridCol w:w="163"/>
                        <w:gridCol w:w="67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SITEUR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xpulsion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lessur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f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igeants 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Capitain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vant match    Signature   Après Match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(s) – Prénoms(s)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5052060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3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8910</wp:posOffset>
                </wp:positionH>
                <wp:positionV relativeFrom="paragraph">
                  <wp:posOffset>5086985</wp:posOffset>
                </wp:positionV>
                <wp:extent cx="635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4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253605" cy="43516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4351680"/>
                          <a:chOff x="0" y="0"/>
                          <a:chExt cx="7253640" cy="43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3640" cy="43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15pt;height:342.65pt" coordorigin="0,0" coordsize="11423,6853">
                <v:rect id="shape_0" stroked="f" o:allowincell="f" style="position:absolute;left:0;top:0;width:11422;height:6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5623560</wp:posOffset>
                </wp:positionV>
                <wp:extent cx="3470275" cy="621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  <w:t>Observation club recevant</w:t>
                            </w:r>
                            <w:r>
                              <w:rPr>
                                <w:sz w:val="20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.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.………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48.95pt;mso-wrap-distance-left:9.05pt;mso-wrap-distance-right:9.05pt;mso-wrap-distance-top:0pt;mso-wrap-distance-bottom:0pt;margin-top:44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  <w:t>Observation club recevant</w:t>
                      </w:r>
                      <w:r>
                        <w:rPr>
                          <w:sz w:val="20"/>
                          <w:szCs w:val="12"/>
                        </w:rPr>
                        <w:t> </w:t>
                      </w:r>
                      <w:r>
                        <w:rPr>
                          <w:sz w:val="12"/>
                          <w:szCs w:val="12"/>
                        </w:rPr>
                        <w:t>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.……………………………..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6"/>
                          <w:szCs w:val="12"/>
                        </w:rPr>
                      </w:pPr>
                      <w:r>
                        <w:rPr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.……………………………..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.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6236335</wp:posOffset>
                </wp:positionV>
                <wp:extent cx="7070090" cy="3867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bservations arbitre 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…………………………………………………………………………………………………………………………………….………………………………………….…………………………..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……………………………………………..………………………………………………………………………………….……………………………..………………………………………………</w:t>
                            </w:r>
                            <w:r>
                              <w:rPr>
                                <w:b/>
                                <w:sz w:val="32"/>
                                <w:szCs w:val="12"/>
                              </w:rPr>
                              <w:t>--&gt;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…………………………………………………………………….………………….………………………………………………………………………………….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30.45pt;mso-wrap-distance-left:9.05pt;mso-wrap-distance-right:9.05pt;mso-wrap-distance-top:0pt;mso-wrap-distance-bottom:0pt;margin-top:491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Observations arbitre 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…………………………………………………………………………………………………………………………………….………………………………………….…………………………..……………..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……………………………………………..………………………………………………………………………………….……………………………..………………………………………………</w:t>
                      </w:r>
                      <w:r>
                        <w:rPr>
                          <w:b/>
                          <w:sz w:val="32"/>
                          <w:szCs w:val="12"/>
                        </w:rPr>
                        <w:t>--&gt;</w:t>
                      </w:r>
                      <w:r>
                        <w:rPr>
                          <w:sz w:val="12"/>
                          <w:szCs w:val="1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…………………………………………………………………….………………….………………………………………………………………………………….……………………………..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..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5623560</wp:posOffset>
                </wp:positionV>
                <wp:extent cx="3470275" cy="621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  <w:t>Observation club visiteur</w:t>
                            </w:r>
                            <w:r>
                              <w:rPr>
                                <w:sz w:val="20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0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.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.……………………………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………………………………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48.95pt;mso-wrap-distance-left:9.05pt;mso-wrap-distance-right:9.05pt;mso-wrap-distance-top:0pt;mso-wrap-distance-bottom:0pt;margin-top:442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12"/>
                        </w:rPr>
                        <w:t>Observation club visiteur</w:t>
                      </w:r>
                      <w:r>
                        <w:rPr>
                          <w:sz w:val="20"/>
                          <w:szCs w:val="12"/>
                        </w:rPr>
                        <w:t> </w:t>
                      </w:r>
                      <w:r>
                        <w:rPr>
                          <w:sz w:val="10"/>
                          <w:szCs w:val="12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.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.……………………………..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6"/>
                          <w:szCs w:val="12"/>
                        </w:rPr>
                      </w:pPr>
                      <w:r>
                        <w:rPr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.……………………………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………………………………………………………….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5389245</wp:posOffset>
                </wp:positionV>
                <wp:extent cx="347027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9.15pt;mso-wrap-distance-left:9.05pt;mso-wrap-distance-right:9.05pt;mso-wrap-distance-top:0pt;mso-wrap-distance-bottom:0pt;margin-top:424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5389245</wp:posOffset>
                </wp:positionV>
                <wp:extent cx="347027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9.15pt;mso-wrap-distance-left:9.05pt;mso-wrap-distance-right:9.05pt;mso-wrap-distance-top:0pt;mso-wrap-distance-bottom:0pt;margin-top:424.3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otfsgt13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ootfsgt1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6:00Z</dcterms:created>
  <dc:creator>Thierry Moncel</dc:creator>
  <dc:description/>
  <cp:keywords/>
  <dc:language>en-US</dc:language>
  <cp:lastModifiedBy>Thierry</cp:lastModifiedBy>
  <cp:lastPrinted>2023-09-12T17:48:00Z</cp:lastPrinted>
  <dcterms:modified xsi:type="dcterms:W3CDTF">2024-09-1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